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96"/>
          <w:szCs w:val="96"/>
        </w:rPr>
        <w:t>Confidential Property of Emory University</w:t>
      </w:r>
    </w:p>
    <w:p>
      <w:pPr>
        <w:pStyle w:val="Normal"/>
        <w:jc w:val="center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NOT TO BE SHARED OR DISSEMINATED WITHOUT PERMISSION.</w:t>
      </w:r>
    </w:p>
    <w:p>
      <w:pPr>
        <w:pStyle w:val="Heading1"/>
        <w:jc w:val="center"/>
        <w:rPr>
          <w:rFonts w:ascii="Calibri" w:hAnsi="Calibri" w:asciiTheme="majorHAnsi" w:hAnsiTheme="majorHAnsi"/>
          <w:sz w:val="28"/>
        </w:rPr>
      </w:pPr>
      <w:r>
        <w:rPr>
          <w:rFonts w:asciiTheme="majorHAnsi" w:hAnsiTheme="majorHAnsi" w:ascii="Calibri" w:hAnsi="Calibri"/>
          <w:sz w:val="28"/>
        </w:rPr>
      </w:r>
    </w:p>
    <w:p>
      <w:pPr>
        <w:pStyle w:val="Heading1"/>
        <w:jc w:val="center"/>
        <w:rPr>
          <w:rFonts w:ascii="Calibri" w:hAnsi="Calibri" w:asciiTheme="majorHAnsi" w:hAnsiTheme="majorHAnsi"/>
          <w:sz w:val="28"/>
        </w:rPr>
      </w:pPr>
      <w:r>
        <w:rPr>
          <w:rFonts w:asciiTheme="majorHAnsi" w:hAnsiTheme="majorHAnsi" w:ascii="Calibri" w:hAnsi="Calibri"/>
          <w:sz w:val="28"/>
        </w:rPr>
      </w:r>
    </w:p>
    <w:p>
      <w:pPr>
        <w:pStyle w:val="Heading1"/>
        <w:jc w:val="center"/>
        <w:rPr>
          <w:rFonts w:ascii="Calibri" w:hAnsi="Calibri" w:asciiTheme="majorHAnsi" w:hAnsiTheme="majorHAnsi"/>
          <w:sz w:val="48"/>
        </w:rPr>
      </w:pPr>
      <w:r>
        <w:rPr>
          <w:rFonts w:asciiTheme="majorHAnsi" w:hAnsiTheme="majorHAnsi" w:ascii="Calibri" w:hAnsi="Calibri"/>
          <w:sz w:val="48"/>
        </w:rPr>
      </w:r>
    </w:p>
    <w:p>
      <w:pPr>
        <w:pStyle w:val="Heading1"/>
        <w:jc w:val="center"/>
        <w:rPr>
          <w:rFonts w:ascii="Calibri" w:hAnsi="Calibri" w:asciiTheme="majorHAnsi" w:hAnsiTheme="majorHAnsi"/>
          <w:sz w:val="48"/>
        </w:rPr>
      </w:pPr>
      <w:r>
        <w:rPr>
          <w:rFonts w:asciiTheme="majorHAnsi" w:hAnsiTheme="majorHAnsi" w:ascii="Calibri" w:hAnsi="Calibri"/>
          <w:sz w:val="48"/>
        </w:rPr>
      </w:r>
    </w:p>
    <w:p>
      <w:pPr>
        <w:pStyle w:val="Heading1"/>
        <w:jc w:val="center"/>
        <w:rPr>
          <w:rFonts w:ascii="Calibri" w:hAnsi="Calibri" w:asciiTheme="majorHAnsi" w:hAnsiTheme="majorHAnsi"/>
          <w:sz w:val="48"/>
        </w:rPr>
      </w:pPr>
      <w:r>
        <w:rPr>
          <w:rFonts w:ascii="Calibri" w:hAnsi="Calibri" w:asciiTheme="majorHAnsi" w:hAnsiTheme="majorHAnsi"/>
          <w:sz w:val="48"/>
        </w:rPr>
        <w:t>Faculty Patient Case</w:t>
      </w:r>
    </w:p>
    <w:p>
      <w:pPr>
        <w:pStyle w:val="Normal"/>
        <w:rPr>
          <w:rFonts w:ascii="Calibri" w:hAnsi="Calibri" w:asciiTheme="majorHAnsi" w:hAnsiTheme="majorHAnsi"/>
          <w:sz w:val="48"/>
        </w:rPr>
      </w:pPr>
      <w:r>
        <w:rPr>
          <w:rFonts w:asciiTheme="majorHAnsi" w:hAnsiTheme="majorHAnsi" w:ascii="Calibri" w:hAnsi="Calibri"/>
          <w:sz w:val="48"/>
        </w:rPr>
      </w:r>
    </w:p>
    <w:p>
      <w:pPr>
        <w:pStyle w:val="Normal"/>
        <w:rPr>
          <w:rFonts w:ascii="Calibri" w:hAnsi="Calibri" w:asciiTheme="majorHAnsi" w:hAnsiTheme="majorHAnsi"/>
          <w:sz w:val="48"/>
        </w:rPr>
      </w:pPr>
      <w:r>
        <w:rPr>
          <w:rFonts w:asciiTheme="majorHAnsi" w:hAnsiTheme="majorHAnsi" w:ascii="Calibri" w:hAnsi="Calibri"/>
          <w:sz w:val="48"/>
        </w:rPr>
      </w:r>
    </w:p>
    <w:p>
      <w:pPr>
        <w:pStyle w:val="Heading2"/>
        <w:rPr>
          <w:rFonts w:ascii="Calibri" w:hAnsi="Calibri" w:asciiTheme="majorHAnsi" w:hAnsiTheme="majorHAnsi"/>
          <w:sz w:val="48"/>
        </w:rPr>
      </w:pPr>
      <w:r>
        <w:rPr>
          <w:rFonts w:asciiTheme="majorHAnsi" w:hAnsiTheme="majorHAnsi" w:ascii="Calibri" w:hAnsi="Calibri"/>
          <w:sz w:val="48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40"/>
          <w:szCs w:val="40"/>
        </w:rPr>
      </w:pPr>
      <w:r>
        <w:rPr>
          <w:rFonts w:ascii="Calibri" w:hAnsi="Calibri" w:asciiTheme="majorHAnsi" w:hAnsiTheme="majorHAnsi"/>
          <w:b/>
          <w:sz w:val="40"/>
          <w:szCs w:val="40"/>
        </w:rPr>
        <w:t xml:space="preserve"> </w:t>
      </w:r>
      <w:r>
        <w:rPr>
          <w:rFonts w:ascii="Calibri" w:hAnsi="Calibri" w:asciiTheme="majorHAnsi" w:hAnsiTheme="majorHAnsi"/>
          <w:b/>
          <w:sz w:val="40"/>
          <w:szCs w:val="40"/>
        </w:rPr>
        <w:t>(Event Case – chief complaint)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48"/>
          <w:szCs w:val="24"/>
        </w:rPr>
      </w:pPr>
      <w:r>
        <w:rPr>
          <w:rFonts w:asciiTheme="majorHAnsi" w:hAnsiTheme="majorHAnsi" w:ascii="Calibri" w:hAnsi="Calibri"/>
          <w:b/>
          <w:sz w:val="48"/>
          <w:szCs w:val="24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48"/>
        </w:rPr>
      </w:pPr>
      <w:r>
        <w:rPr>
          <w:rFonts w:ascii="Calibri" w:hAnsi="Calibri" w:asciiTheme="majorHAnsi" w:hAnsiTheme="majorHAnsi"/>
          <w:b/>
          <w:sz w:val="48"/>
        </w:rPr>
        <w:t xml:space="preserve"> </w:t>
      </w:r>
      <w:r>
        <w:rPr>
          <w:rFonts w:ascii="Calibri" w:hAnsi="Calibri" w:asciiTheme="majorHAnsi" w:hAnsiTheme="majorHAnsi"/>
          <w:b/>
          <w:sz w:val="48"/>
        </w:rPr>
        <w:t>Month, Yea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’s Nam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ized Patient Recruitment Requirements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ender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ge:   Could range from ____ years old to ____ years ol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ce/Ethnicity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dy Build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compatible patient characteristics:</w:t>
      </w:r>
    </w:p>
    <w:p>
      <w:pPr>
        <w:pStyle w:val="Normal"/>
        <w:spacing w:before="0" w:after="0"/>
        <w:ind w:left="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ample: Patient portraying this case cannot have any abdominal scars of any kind.</w:t>
      </w:r>
    </w:p>
    <w:p>
      <w:pPr>
        <w:pStyle w:val="Normal"/>
        <w:spacing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hief Complaint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Problem #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Problem #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Problem #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Differential Diagnoses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al Diagnosis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atient’s Response to Symptoms:  </w:t>
      </w:r>
      <w:r>
        <w:rPr>
          <w:i/>
          <w:sz w:val="28"/>
          <w:szCs w:val="28"/>
        </w:rPr>
        <w:t>Example:  Patient was so worried about the symptoms he called a cab to take him to the E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onsequence of Symptoms to Patient:  </w:t>
      </w:r>
      <w:r>
        <w:rPr>
          <w:sz w:val="28"/>
          <w:szCs w:val="28"/>
        </w:rPr>
        <w:t>(What do the symptoms interfere with?)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Example:  Patient is concerned about missing work and potential for losing job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Meaning of Illness: (patient’s ideas, feelings, fears about the cause/impl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cations):  </w:t>
      </w:r>
      <w:r>
        <w:rPr>
          <w:i/>
          <w:sz w:val="28"/>
          <w:szCs w:val="28"/>
        </w:rPr>
        <w:t>Example:  The patient is uncertain what this is as he/she has never had anything like i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dden or Secondary Agendas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Learner Leve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Example, M2, PGY1, PA2, etc.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Activities and Time Required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example:  Learners will have ___ minutes to take a pertinent history and perform an appropriate physical exam.  This will be followed by ____ minutes of SP and faculty feedbac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ient Door Chart: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ge:  Ask Your Patie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tting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ief Complaint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ital Signs:</w:t>
        <w:tab/>
        <w:tab/>
        <w:tab/>
        <w:tab/>
        <w:t xml:space="preserve">Temp: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R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R: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P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rner Instructions: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ample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have 15 minutes 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lete a focused hist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lete a focused physical ex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l your patient what you think is wrong with him/h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scuss the next steps in your patient’s care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will have ___ minutes to do the following Post Encounter activ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eive verbal feedback from the pati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lete a written assignment (to be provided by the patient at the end of feedback)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</w:t>
      </w:r>
    </w:p>
    <w:p>
      <w:pPr>
        <w:pStyle w:val="NoSpacing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Question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rFonts w:cs="Arial"/>
          <w:sz w:val="20"/>
          <w:szCs w:val="20"/>
        </w:rPr>
        <w:t>Expected SP Response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CC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First Open-ended question: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Example:  What brings you in today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CC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econd Open-ended question: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Example:  Can you tell me more about tha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CC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Third Open-ended question: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Example:  Can you explain more about what it was lik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CC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Forth open ended question: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Example:  Can you say any more about tha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I can’t think of anything else.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ocatio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ere does it hur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es the pain go anywher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Other symptoms (specify each)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Character of pai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ggravating and alleviating symptom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es anything make this better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es anything make this wors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T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Timing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en did it star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id it come on gradually or suddenly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Is it constant or intermitten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w often/how many episode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as it gotten better, worse or stayed the same between when it started and now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en you get this, how long does it las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Environment/setting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at are you doing when you get the pain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Is there any time of day or activity that correlates with the pain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everity (scale of 0-10 or to what extent has it affected ADLs)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PI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ave you ever had this befor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have a history of similar symptom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INDEX \e "</w:instrText>
        <w:tab/>
        <w:instrText xml:space="preserve">" </w:instrText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No index entries found.</w:t>
      </w:r>
      <w:r>
        <w:rPr>
          <w:sz w:val="20"/>
          <w:b/>
          <w:szCs w:val="20"/>
        </w:rPr>
        <w:fldChar w:fldCharType="end"/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Other than the problem you came in for how has your health been in the pas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Is there anything you see a doctor regularly for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have any chronic illnesse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childhood illnesse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hospitalization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injuries/trauma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surgerie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transfusion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psychiatric history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:Meds: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re you on any medications (other than what you’ve taken for your current problem)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take any over the counter medicine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: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llergie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re you allergic to any medication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ave you had any drug reactions to anything you’ve taken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If yes to either, what happen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MH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Immunization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Gyn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t what age did your periods star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Gyn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en did your last period star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w frequently does your period com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Is it regular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w long does it las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Is your flow light, medium or heavy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Gyn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pregnancie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miscarriage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Gyn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en was your last PAP smear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en was your last mammogram (if over 40 or with risk factors)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Gyn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re you using birth control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If so, wha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use it everytim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Gyn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t what age did you experience menopaus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ave you experienced any bleeding since them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have any postmenopausal hormone use?  If so, what and for how long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en was your last physical or check-up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breast self-exam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do testicular self exam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ast dental visi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ast ophthalmological exam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ast cholesterol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ast stool guaiac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ast colonoscopy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ast bone density tes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ast flu sho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MH </w:t>
      </w:r>
      <w:r>
        <w:rPr>
          <w:sz w:val="16"/>
          <w:szCs w:val="16"/>
        </w:rPr>
        <w:t>scree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Last pneumonia vaccin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Fam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re there any diseases that run in your family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re your grandparents living?  What did they die of? Do you know how old they were when they died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Fax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w old is your mother and how is her health otherwise?  Or, Age and cause of death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Fam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w old is your father and how is his health?  Or, Age and cause of death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Fam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siblings and how is each’s health?  Or, Age and cause of death of each?</w:t>
      </w:r>
    </w:p>
    <w:p>
      <w:pPr>
        <w:pStyle w:val="NoSpacing"/>
        <w:widowControl w:val="false"/>
        <w:rPr>
          <w:sz w:val="20"/>
          <w:szCs w:val="20"/>
        </w:rPr>
      </w:pPr>
      <w:r>
        <w:rPr/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Fam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at about your grandparent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ge and heath of each?  Or, age and cause of death of each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at kind of work do you do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Married, kid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using situation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Education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bbies/Interest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upport system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tressor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at kind of diet do you ea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What kind of exercise do you get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w’s your sleep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smok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ave you ever smoked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use any kind of tobacco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drink alcohol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w much in an average day, week or month?</w:t>
      </w:r>
    </w:p>
    <w:p>
      <w:pPr>
        <w:pStyle w:val="NoSpacing"/>
        <w:widowControl w:val="false"/>
        <w:rPr>
          <w:sz w:val="20"/>
          <w:szCs w:val="20"/>
        </w:rPr>
      </w:pPr>
      <w:r>
        <w:rPr/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use any recreational drug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re you sexually activ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Do you practice safe sex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ow many sexual partners have you had over your lifetime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Any history of sexually transmitted disease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oc Hx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Ever tested for HIV/AIDS?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General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Constitutional Sx:  energy, fatigue, appetite, weight los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Skin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EENT (head, eyes, ears, nose, throat)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Breast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ulmonary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Cardiovascular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eripheral Vascular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Gastrointestinal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Hematopoietic (blood)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Urinary Tract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Female Reproductive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Male Reproductive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Musculoskeletal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Endocrine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Central Nervous System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ROS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  <w:t>Psychiatric</w:t>
      </w:r>
    </w:p>
    <w:p>
      <w:pPr>
        <w:pStyle w:val="NoSpac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bnormal Physical Simulations Required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Abnormal Findings Cards to be used during the case </w:t>
      </w:r>
      <w:r>
        <w:rPr>
          <w:rFonts w:ascii="Comic Sans MS" w:hAnsi="Comic Sans MS"/>
        </w:rPr>
        <w:t>(list each card needed and the criteria for which each card should be given (i.e. exactly how does the learner need to do that exam in order to receive a card).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Example: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Liver card “Liver is percussed at 12 cm.”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Criteria:  upper and lower edge of the liver must be percussed in the right portion of the abdomen starting below the umbilicus for the lower edge and percussing upwards.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rompts: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Example:  At the 5 minute warning if the learner has not asked about chest pain, the SP should say “By the way, I did have an episode of chest pain about a month ago.”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hings the SP needs to do following the encounter: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Example: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Give verbal feedback.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  <w:i/>
        </w:rPr>
        <w:t>Complete MIRS checklist (selected items relevant for a focused exam.)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hings the faculty will do following the encounter: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ab/>
        <w:t>Example: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ab/>
        <w:t>Give verbal feedback.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ab/>
        <w:t>Complete history &amp; physical exam checklist.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hings the Student will do following the encounter: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b/>
        </w:rPr>
        <w:tab/>
      </w:r>
      <w:r>
        <w:rPr>
          <w:rFonts w:ascii="Comic Sans MS" w:hAnsi="Comic Sans MS"/>
          <w:i/>
        </w:rPr>
        <w:t>Example</w:t>
      </w:r>
    </w:p>
    <w:p>
      <w:pPr>
        <w:pStyle w:val="Normal"/>
        <w:spacing w:before="0" w:after="0"/>
        <w:ind w:firstLine="72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Receive feedback from SP and faculty.</w:t>
      </w:r>
    </w:p>
    <w:p>
      <w:pPr>
        <w:pStyle w:val="Normal"/>
        <w:spacing w:before="0" w:after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ab/>
        <w:t>Complete the Post Encounter assisngment.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hecklist and Weighting of Each Section: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>SP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ab/>
        <w:t>MIRS</w:t>
        <w:tab/>
        <w:tab/>
        <w:tab/>
        <w:t>%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ab/>
        <w:t>Exam Etiquette</w:t>
        <w:tab/>
        <w:t>%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ab/>
        <w:t>Pt. Satisfaction</w:t>
        <w:tab/>
        <w:t>%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ab/>
        <w:t>Other</w:t>
        <w:tab/>
        <w:tab/>
        <w:tab/>
        <w:t>%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  <w:t>Faculty</w:t>
      </w:r>
    </w:p>
    <w:p>
      <w:pPr>
        <w:pStyle w:val="Normal"/>
        <w:spacing w:before="0" w:after="0"/>
        <w:ind w:firstLine="720"/>
        <w:rPr>
          <w:rFonts w:ascii="Comic Sans MS" w:hAnsi="Comic Sans MS"/>
        </w:rPr>
      </w:pPr>
      <w:r>
        <w:rPr>
          <w:rFonts w:ascii="Comic Sans MS" w:hAnsi="Comic Sans MS"/>
        </w:rPr>
        <w:t xml:space="preserve">History       </w:t>
        <w:tab/>
        <w:tab/>
        <w:t xml:space="preserve">%  </w:t>
      </w:r>
    </w:p>
    <w:p>
      <w:pPr>
        <w:pStyle w:val="Normal"/>
        <w:spacing w:before="0" w:after="0"/>
        <w:ind w:firstLine="720"/>
        <w:rPr>
          <w:rFonts w:ascii="Comic Sans MS" w:hAnsi="Comic Sans MS"/>
        </w:rPr>
      </w:pPr>
      <w:r>
        <w:rPr>
          <w:rFonts w:ascii="Comic Sans MS" w:hAnsi="Comic Sans MS"/>
        </w:rPr>
        <w:t>Physical Exam           %</w:t>
      </w:r>
    </w:p>
    <w:p>
      <w:pPr>
        <w:pStyle w:val="Normal"/>
        <w:spacing w:before="0" w:after="0"/>
        <w:ind w:firstLine="720"/>
        <w:rPr>
          <w:rFonts w:ascii="Comic Sans MS" w:hAnsi="Comic Sans MS"/>
        </w:rPr>
      </w:pPr>
      <w:r>
        <w:rPr>
          <w:rFonts w:ascii="Comic Sans MS" w:hAnsi="Comic Sans MS"/>
        </w:rPr>
        <w:t>Assessment</w:t>
        <w:tab/>
        <w:tab/>
        <w:t>%</w:t>
      </w:r>
    </w:p>
    <w:p>
      <w:pPr>
        <w:pStyle w:val="Normal"/>
        <w:spacing w:before="0" w:after="0"/>
        <w:ind w:firstLine="720"/>
        <w:rPr>
          <w:rFonts w:ascii="Comic Sans MS" w:hAnsi="Comic Sans MS"/>
        </w:rPr>
      </w:pPr>
      <w:r>
        <w:rPr>
          <w:rFonts w:ascii="Comic Sans MS" w:hAnsi="Comic Sans MS"/>
        </w:rPr>
        <w:t>Other</w:t>
        <w:tab/>
        <w:tab/>
        <w:tab/>
        <w:t>%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  <w:b/>
        </w:rPr>
        <w:t>History Checklist Items (Yes/No scoring):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hysical Exam Items (Correct/Incorrect/Not Done Scoring)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ssessment &amp; Plan Items:  (Yes/No or Likert scale – please specify)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ny Additional Information:</w:t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722375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098406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194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13da6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13da6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5ae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713da6"/>
    <w:rPr>
      <w:rFonts w:ascii="Arial" w:hAnsi="Arial" w:eastAsia="Times New Roman" w:cs="Times New Roman"/>
      <w:b/>
      <w:sz w:val="20"/>
      <w:szCs w:val="20"/>
    </w:rPr>
  </w:style>
  <w:style w:type="character" w:styleId="Heading2Char" w:customStyle="1">
    <w:name w:val="Heading 2 Char"/>
    <w:basedOn w:val="DefaultParagraphFont"/>
    <w:link w:val="Heading2"/>
    <w:semiHidden/>
    <w:qFormat/>
    <w:rsid w:val="00713da6"/>
    <w:rPr>
      <w:rFonts w:ascii="Arial" w:hAnsi="Arial" w:eastAsia="Times New Roman" w:cs="Times New Roman"/>
      <w:b/>
      <w:sz w:val="28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1331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133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19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0219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5a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13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13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194</Words>
  <Characters>6807</Characters>
  <CharactersWithSpaces>7986</CharactersWithSpaces>
  <Paragraphs>15</Paragraphs>
  <Company>Emor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21:00Z</dcterms:created>
  <dc:creator>Connie H Coralli</dc:creator>
  <dc:description/>
  <dc:language>en-US</dc:language>
  <cp:lastModifiedBy>CCORALL</cp:lastModifiedBy>
  <cp:lastPrinted>2011-11-11T20:29:00Z</cp:lastPrinted>
  <dcterms:modified xsi:type="dcterms:W3CDTF">2012-12-19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